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77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688-97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04 марта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Иванова Леонида Михайло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ванов Л.М. 23.01.2025 в 09:13 на 33 км автодороги Нижневартовск-Радужный Нижневартовск район, управляя автомобилем «Хавейл Н6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Иванов Л.М. не оспаривал факт совершения вменяем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23.01.2025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Иванов Л.М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ванова Леонида Михайл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50280001362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